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9573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-631825</wp:posOffset>
                </wp:positionV>
                <wp:extent cx="3011805" cy="186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ый инжене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ГУП «Примтеплоэнерго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 А.В. Шатал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_» _____________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4.65pt;mso-wrap-distance-left:9.05pt;mso-wrap-distance-right:9.05pt;mso-wrap-distance-top:0pt;mso-wrap-distance-bottom:0pt;margin-top:-49.75pt;mso-position-vertical-relative:text;margin-left:3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лавный инжене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ГУП «Примтеплоэнерго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 А.В. Шаталов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_» _____________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-546735</wp:posOffset>
                </wp:positionV>
                <wp:extent cx="283908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ГУП «Примтеплоэнерго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А.В. Григорье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_» _____________2015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8.45pt;mso-wrap-distance-left:9.05pt;mso-wrap-distance-right:9.05pt;mso-wrap-distance-top:0pt;mso-wrap-distance-bottom:0pt;margin-top:-43.05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ГУП «Примтеплоэнерго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А.В. Григорьев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_» _____________2015 г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Е ГОСУДАРСТВЕННОЕ УНИТАРНОЕ ПРЕДПРИЯТ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5575</wp:posOffset>
                </wp:positionH>
                <wp:positionV relativeFrom="paragraph">
                  <wp:posOffset>-552450</wp:posOffset>
                </wp:positionV>
                <wp:extent cx="3011805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8.45pt;mso-wrap-distance-left:9.05pt;mso-wrap-distance-right:9.05pt;mso-wrap-distance-top:0pt;mso-wrap-distance-bottom:0pt;margin-top:-43.5pt;mso-position-vertical-relative:text;margin-left:3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-658495</wp:posOffset>
                </wp:positionV>
                <wp:extent cx="2839085" cy="212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6.75pt;mso-wrap-distance-left:9.05pt;mso-wrap-distance-right:9.05pt;mso-wrap-distance-top:0pt;mso-wrap-distance-bottom:0pt;margin-top:-51.85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П Р И М Т Е П Л О Э Н Е Р Г О »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ЕЧЕНЬ ДОКУМЕНТОВ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6"/>
          <w:szCs w:val="26"/>
        </w:rPr>
        <w:t>необходимых для получения Справки о выполнении Технических условий на подключение объектов капитального строительства к сетям  теплоснабжения и ГВС, эксплуатируемых КГУП «Примтеплоэнерго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 в произвольной форме на получение Справки о выполнении Технических условий на имя генерального директора КГУП «Примтеплоэнерго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Доверенность, либо нотариально заверенная копия доверенности (в случае если Заявитель действует по доверенност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е условия на подключение к инженерным сетям КГУП «Примтеплоэнерго» (теплоснабжение, ГВС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е условия на проектирование и монтаж узла учета тепловой энергии и теплонос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еренные копии согласованных, в КГУП «Примтеплоэнерго»  разделов проектной и рабочей документаци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дел «Тепловые сети», с обязательным приложением гидравлического расчета (согласованный проектной группой Дирекции КГУП «Примтеплоэнерго»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дел «Отопление и вентиляция» (подтверждающий максимальную тепловую нагрузку объекта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дел «Узел учета тепловой энергии и теплоносителя» (согласованный управлением технической инспекции Дирекции КГУП «Примтеплоэнерго»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ы, подтверждающие готовность построенного (реконструируемого) объекта капитального строительства к подключению (подписанные начальником отдела тепловой/технической инспекции филиала КГУП «Примтеплоэнерго»)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кт  проведения промывки и испытаний на прочность и плотность  тепловых сет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кт  проведения промывки и испытаний на прочность и плотность  индивидуального теплового пункта и узла учета тепловой энергии, теплоносите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кт  проведения промывки и испытаний на прочность и плотность  внутренней системы отопления и горячего водоснаб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Акт соответствия построенных (реконструируемых) сетей теплоснабжения и ГВС требованиям нормативно-технической документации и согласованному с КГУП «Примтеплоэнерго» разделу «Тепловые сети»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Акт соответствия внутренней системы отопления и ГВС требованиям нормативно-технической документации и разделу «Отопление и вентиляция»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кт соответствия смонтированного узла учета тепловой энергии и теплоносителя требованиям нормативно-технической документации и согласованному с КГУП «Примтеплоэнерго» разделу «Узел учета тепловой энергии, теплоносител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ы, подтверждающие строительный объем и адресную привязку построенного (реконструируемого) объекта капитального строи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ие документы, если их предоставление требуется для подтверждения факта выполнения Технических условий на подклю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</w:t>
      </w:r>
      <w:r>
        <w:rPr>
          <w:sz w:val="20"/>
          <w:szCs w:val="20"/>
        </w:rPr>
        <w:t>В случае отсутствия замечаний к представленному пакету документов – срок подготовки и выдачи Справки составляет 1 календарный месяц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нами удобно</w:t>
      </w:r>
    </w:p>
    <w:sectPr>
      <w:type w:val="nextPage"/>
      <w:pgSz w:w="11906" w:h="16838"/>
      <w:pgMar w:left="900" w:right="566" w:gutter="0" w:header="0" w:top="719" w:footer="0" w:bottom="719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12:00Z</dcterms:created>
  <dc:creator>shatalovav</dc:creator>
  <dc:description/>
  <cp:keywords/>
  <dc:language>en-US</dc:language>
  <cp:lastModifiedBy>Золотопуп Иван Евгеньевич</cp:lastModifiedBy>
  <cp:lastPrinted>2015-08-10T16:09:00Z</cp:lastPrinted>
  <dcterms:modified xsi:type="dcterms:W3CDTF">2016-10-18T00:48:00Z</dcterms:modified>
  <cp:revision>7</cp:revision>
  <dc:subject/>
  <dc:title/>
</cp:coreProperties>
</file>